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盘式制动器活塞总成分装自动化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盘式制动器活塞总成分装自动化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盘式制动器活塞总成分装自动化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盘式制动器活塞总成分装自动化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张昂（联系方式：</w:t>
      </w:r>
      <w:r>
        <w:rPr>
          <w:rFonts w:cs="宋体;SimSun" w:ascii="宋体;SimSun" w:hAnsi="宋体;SimSun"/>
          <w:b/>
          <w:sz w:val="24"/>
        </w:rPr>
        <w:t>15966320303</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6T00:54:00Z</dcterms:modified>
  <cp:revision>10</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