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驱动桥主减盘面涂胶质量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驱动桥主减盘面涂胶质量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驱动桥主减盘面涂胶质量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驱动桥主减盘面涂胶质量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赵从阳（联系方式：</w:t>
      </w:r>
      <w:r>
        <w:rPr>
          <w:rFonts w:cs="宋体;SimSun" w:ascii="宋体;SimSun" w:hAnsi="宋体;SimSun"/>
          <w:b/>
          <w:sz w:val="24"/>
        </w:rPr>
        <w:t>13789806775</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4T02:03:00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